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zkolny zestaw podręczników w roku szkolnym 2024/2025 dla klasy I LO (policyjna)</w:t>
      </w:r>
      <w:r>
        <w:rPr>
          <w:rFonts w:cs="Calibri"/>
          <w:sz w:val="24"/>
          <w:szCs w:val="24"/>
        </w:rPr>
        <w:br/>
        <w:t xml:space="preserve">przedmioty rozszerzone: język angielski, biologia, </w:t>
      </w:r>
      <w:r>
        <w:rPr/>
        <w:t>histor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4111"/>
        <w:gridCol w:w="3119"/>
        <w:gridCol w:w="2268"/>
        <w:gridCol w:w="2409"/>
      </w:tblGrid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w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dopuszczenia podręcznika</w:t>
            </w:r>
          </w:p>
        </w:tc>
      </w:tr>
      <w:tr>
        <w:trPr>
          <w:trHeight w:val="1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2C2F45"/>
                <w:shd w:fill="FFFFFF" w:val="clear"/>
              </w:rPr>
              <w:t>Focus Second Edition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bCs/>
                <w:lang w:val="en-US"/>
              </w:rPr>
              <w:t>Sue Kay, V. Jones, D. Braysh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ea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PERFEKT 1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dręcznik + ćwic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u w:val="single"/>
              </w:rPr>
              <w:t>Podręcznik:</w:t>
            </w:r>
            <w:r>
              <w:rPr>
                <w:bCs/>
                <w:kern w:val="2"/>
              </w:rPr>
              <w:t xml:space="preserve"> Beata Jaroszewicz, Jan Szurmat, Anna Wojdat-Nik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u w:val="single"/>
              </w:rPr>
              <w:t>Ćwiczenia</w:t>
            </w:r>
            <w:r>
              <w:rPr>
                <w:bCs/>
                <w:kern w:val="2"/>
              </w:rPr>
              <w:t xml:space="preserve"> : Piotr Dudek, Danuta Kin, Monika Ostrowska - P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ea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942/1/2019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ematyka z plusem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M. Dobrowolska, M. Karpiński, J. 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dańskie Wydawnictwo Oś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964/1/2019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45"/>
              <w:ind w:left="34" w:right="150" w:hanging="0"/>
              <w:contextualSpacing/>
              <w:outlineLvl w:val="0"/>
              <w:rPr>
                <w:rFonts w:eastAsia="Times New Roman" w:cs="Calibri"/>
                <w:b/>
                <w:b/>
                <w:bCs/>
                <w:color w:val="252525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52525"/>
                <w:kern w:val="2"/>
                <w:lang w:eastAsia="pl-PL"/>
              </w:rPr>
              <w:t>Zrozumieć przeszłość 1. Podręcznik do historii dla liceum ogólnokształcącego i technikum. Zakres rozszerzony- Edycja 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52525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52525"/>
                <w:kern w:val="2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Cs/>
              </w:rPr>
              <w:t>R. Kulesza, K. Kowal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2/1/2022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hd w:fill="FFFFFF" w:val="clear"/>
              </w:rPr>
              <w:t>Nowe Oblicza geografii 1.</w:t>
            </w:r>
            <w:r>
              <w:rPr>
                <w:rFonts w:cs="Calibri"/>
                <w:shd w:fill="FFFFFF" w:val="clear"/>
              </w:rPr>
              <w:t xml:space="preserve"> Zakres podstawowy. Podręcznik. Liceum i technikum. Edycja 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Roman Malarz, Marek Więc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212/1/2024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WA To jest chemia 1. Edycja 202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Zakres 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J. Mrzigod, A. Mrzigod, R. H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wa E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/1/2024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OWA Biologia na czasie 1</w:t>
              <w:br/>
            </w:r>
            <w:r>
              <w:rPr>
                <w:rFonts w:cs="Calibri"/>
                <w:bCs/>
              </w:rPr>
              <w:t>zakres rozszer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M. Guzik, R. Kozik, </w:t>
            </w:r>
            <w:r>
              <w:rPr/>
              <w:t>A. Krotke,</w:t>
            </w:r>
            <w:r>
              <w:rPr>
                <w:rFonts w:cs="Calibri"/>
                <w:bCs/>
              </w:rPr>
              <w:br/>
              <w:t xml:space="preserve">R. Matuszewska, </w:t>
              <w:br/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225/1/2024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znes i zarządz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kacja dl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kania ze sztuką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talia Mrozkowiak, Marta Ipczyńska - Budz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1009/2019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Szkolny zestaw podręczników w roku szkolnym 2024/2025 dla klasy I LO (OPW)</w:t>
      </w:r>
      <w:r>
        <w:rPr>
          <w:rFonts w:cs="Calibri"/>
        </w:rPr>
        <w:br/>
        <w:t xml:space="preserve">przedmioty rozszerzone: język angielski, geografia, </w:t>
      </w:r>
      <w:r>
        <w:rPr/>
        <w:t>wiedza o społeczeństwi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4111"/>
        <w:gridCol w:w="3260"/>
        <w:gridCol w:w="2268"/>
        <w:gridCol w:w="2410"/>
      </w:tblGrid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dopuszczenia podręcznika</w:t>
            </w:r>
          </w:p>
        </w:tc>
      </w:tr>
      <w:tr>
        <w:trPr>
          <w:trHeight w:val="1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FFFFFF" w:val="clear"/>
              </w:rPr>
              <w:t>Focus Second Edition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bCs/>
                <w:lang w:val="en-US"/>
              </w:rPr>
              <w:t>Sue Kay, V. Jones, D. Braysh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ea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PERFEKT 1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dręcznik + ćwicz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u w:val="single"/>
              </w:rPr>
              <w:t>Podręcznik:</w:t>
            </w:r>
            <w:r>
              <w:rPr>
                <w:bCs/>
                <w:kern w:val="2"/>
              </w:rPr>
              <w:t xml:space="preserve"> Beata Jaroszewicz, Jan Szurmat, Anna Wojdat-Nik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u w:val="single"/>
              </w:rPr>
              <w:t>Ćwiczenia</w:t>
            </w:r>
            <w:r>
              <w:rPr>
                <w:bCs/>
                <w:kern w:val="2"/>
              </w:rPr>
              <w:t xml:space="preserve"> : Piotr Dudek, Danuta Kin, Monika Ostrowska - P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ea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942/1/2019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ematyka z plusem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M. Dobrowolska, M. Karpiński, J. 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dańskie Wydawnictwo Oświ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964/1/2019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45"/>
              <w:ind w:left="34" w:right="150" w:hanging="0"/>
              <w:contextualSpacing/>
              <w:textAlignment w:val="top"/>
              <w:outlineLvl w:val="0"/>
              <w:rPr/>
            </w:pPr>
            <w:r>
              <w:rPr>
                <w:rFonts w:eastAsia="Times New Roman" w:cs="Calibri"/>
                <w:b/>
                <w:bCs/>
                <w:color w:val="252525"/>
                <w:kern w:val="2"/>
                <w:lang w:eastAsia="pl-PL"/>
              </w:rPr>
              <w:t xml:space="preserve">Poznać przeszłość 1. </w:t>
            </w:r>
            <w:r>
              <w:rPr>
                <w:rFonts w:eastAsia="Times New Roman" w:cs="Calibri"/>
                <w:bCs/>
                <w:color w:val="252525"/>
                <w:kern w:val="2"/>
                <w:lang w:eastAsia="pl-PL"/>
              </w:rPr>
              <w:t>Podręcznik do historii dla liceum ogólnokształcącego i technikum. Zakres podstawowy- Edycja 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52525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52525"/>
                <w:kern w:val="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Cs/>
              </w:rPr>
              <w:t>M. Pawlak, A. Szw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0/1/2024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shd w:fill="FFFFFF" w:val="clear"/>
              </w:rPr>
              <w:t>Nowe Oblicza geografii 1</w:t>
            </w:r>
            <w:r>
              <w:rPr>
                <w:rFonts w:cs="Calibri"/>
                <w:shd w:fill="FFFFFF" w:val="clear"/>
              </w:rPr>
              <w:t xml:space="preserve">. Zakres rozszerzony. Podręcznik. Liceum i technikum. Edycja 202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Roman Malarz, Marek Więckowski, Paweł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216/1/2024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WA To jest chemia 1. Edycja 202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J. Mrzigod, A. Mrzigod, R. Ha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wa E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/1/2024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OWA Biologia na czasie 1</w:t>
              <w:br/>
            </w:r>
            <w:r>
              <w:rPr>
                <w:rFonts w:cs="Calibri"/>
                <w:bCs/>
              </w:rPr>
              <w:t>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a Helmin, Jolanta Ho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N 1006/1/2019</w:t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znes i zarządz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kacja dla bezpieczeńs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formacja we wrześni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potkania ze sztuką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talia Mrozkowiak, Marta Ipczyńska - Budz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 1009/2019</w:t>
            </w:r>
          </w:p>
        </w:tc>
      </w:tr>
      <w:tr>
        <w:trPr>
          <w:trHeight w:val="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dza o społeczeńst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45"/>
              <w:ind w:left="34" w:right="150" w:hanging="0"/>
              <w:contextualSpacing/>
              <w:outlineLvl w:val="0"/>
              <w:rPr>
                <w:rFonts w:eastAsia="Times New Roman" w:cs="Calibri"/>
                <w:bCs/>
                <w:color w:val="252525"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252525"/>
                <w:kern w:val="2"/>
                <w:lang w:eastAsia="pl-PL"/>
              </w:rPr>
              <w:t xml:space="preserve">W centrum uwagi 1. </w:t>
            </w:r>
            <w:r>
              <w:rPr>
                <w:rFonts w:eastAsia="Times New Roman" w:cs="Calibri"/>
                <w:bCs/>
                <w:color w:val="252525"/>
                <w:kern w:val="2"/>
                <w:lang w:eastAsia="pl-PL"/>
              </w:rPr>
              <w:t>Podręcznik do wiedzy o społeczeństwie dla klasy pierwszej liceum i technikum. Zakres rozszerzony- Edycja 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52525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252525"/>
                <w:kern w:val="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52525"/>
                <w:lang w:eastAsia="pl-PL"/>
              </w:rPr>
              <w:t>Arkadiusz Janicki,  Jerzy Komorowski, Arkadiusz Peis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8/1/202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42:00Z</dcterms:created>
  <dc:creator>PC</dc:creator>
  <dc:description/>
  <cp:keywords/>
  <dc:language>en-US</dc:language>
  <cp:lastModifiedBy>Lenovo</cp:lastModifiedBy>
  <cp:lastPrinted>2023-06-30T09:50:00Z</cp:lastPrinted>
  <dcterms:modified xsi:type="dcterms:W3CDTF">2024-08-04T07:42:00Z</dcterms:modified>
  <cp:revision>10</cp:revision>
  <dc:subject/>
  <dc:title/>
</cp:coreProperties>
</file>