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 wynajmie  lokalu użytkowego w budynku szkoły   - Zespołu  Szkół  im. Komisji Edukacji   Narodowej  w Tymbarku  z przeznaczeniem  na prowadzenie   sklepiku uczni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yrektor Zespołu  Szkół im. Komisji Edukacji  Narodowej  w Tymbarku podaje do publicznej wiadomości    zgodnie z art. 35 ust1 Ustawy z dnia 21 sierpnia 1997 o gospodarce nieruchomościami  że ogłasza   konkurs – ofertowy   na wynajem pomieszczenia  o  powierzchni 15,7m²  mieszczącego się na II piętrze  w budynku  szkoły   z przeznaczeniem na: prowadzenie sklepiku   położonego  na działce  ewidencyjnej 976/4 w Tymbarku nr 3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isemne  na wynajem  pomieszczenia  należy składać w  budynku szkoły –sekretariat  Zespołu Szkół   do dnia  17.08.2023r do godz. 9.00 z dopiskiem  na kopercie  ,,oferta na wynajem pomieszczenia na sklepik.”  </w:t>
      </w:r>
    </w:p>
    <w:p>
      <w:pPr>
        <w:pStyle w:val="Normal"/>
        <w:rPr/>
      </w:pPr>
      <w:r>
        <w:rPr/>
        <w:t>Przetarg odbędzie się w dniu 17.08.2023.r  w budynku Zespołu Szkół  o godz.: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a stawka czynszu najmu jednego metra kwadratowego wynosi 17,00 zł netto/miesięcznie. Oprócz stawki czynszu Wynajmujący zobowiązany jest zapłacić  podatek od nieruchomości do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pomieszczeniu, regulamin konkursu ogólne warunki najmu można pobrać w sekretariacie  szkoły lub uzyskać telefonicznie  pod numerem telefonu (18) 33 25 030  wew.12  w dni robocze w godz. 8 –15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regulamin konkursu</w:t>
      </w:r>
    </w:p>
    <w:p>
      <w:pPr>
        <w:pStyle w:val="Normal"/>
        <w:rPr/>
      </w:pPr>
      <w:r>
        <w:rPr/>
        <w:t>- formularz oferty</w:t>
      </w:r>
    </w:p>
    <w:p>
      <w:pPr>
        <w:pStyle w:val="Normal"/>
        <w:rPr/>
      </w:pPr>
      <w:r>
        <w:rPr/>
        <w:t>-  wzór umowy na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</w:t>
      </w:r>
      <w:r>
        <w:rPr/>
        <w:t>REGLAMIN   KONKURSU  OFERTOWEGO</w:t>
      </w:r>
    </w:p>
    <w:p>
      <w:pPr>
        <w:pStyle w:val="Normal"/>
        <w:rPr/>
      </w:pPr>
      <w:r>
        <w:rPr/>
        <w:t xml:space="preserve">NA WYNAJEM   POMIESCZENIA  W  BUDYNKU DZKOŁY NA PROWADZENIE  SKLEPIKU  DLA UCZNIÓW   NA  DZIAŁCE  976/4  tj  Zespołu Szkół </w:t>
      </w:r>
    </w:p>
    <w:p>
      <w:pPr>
        <w:pStyle w:val="Normal"/>
        <w:rPr/>
      </w:pPr>
      <w:r>
        <w:rPr/>
        <w:t>im. Komisji Edukacji Narod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kiem uczestnictwa  w konkursie ofertowym  jest  wypełnienie  oferty  wraz  z parafowaniem wzoru  umowy najmu załączonej  do oferty. </w:t>
      </w:r>
    </w:p>
    <w:p>
      <w:pPr>
        <w:pStyle w:val="Normal"/>
        <w:numPr>
          <w:ilvl w:val="0"/>
          <w:numId w:val="1"/>
        </w:numPr>
        <w:rPr/>
      </w:pPr>
      <w:r>
        <w:rPr/>
        <w:t>Termin składania ofert   - 17.08.2023.r. do godz 9.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y należy składać w zaklejonych  kopertach  z napisem ,, konkurs ofertowy   na wynajem pomieszczenia na sklepik ” 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najmu są określone  w  projekcie  umowy najmu dołączonym do  ofer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składanej oferty Oferent winien dołączyć parafowany wzór umowy najmu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nakłady związane  z robotami  remontowymi lub  adaptacjami obciążają Najemcę. Nie przewiduje się  zaliczenia  kosztów  remontów czy adaptacji  na poczet należnego  czynszu. </w:t>
      </w:r>
    </w:p>
    <w:p>
      <w:pPr>
        <w:pStyle w:val="Normal"/>
        <w:numPr>
          <w:ilvl w:val="0"/>
          <w:numId w:val="1"/>
        </w:numPr>
        <w:rPr/>
      </w:pPr>
      <w:r>
        <w:rPr/>
        <w:t>Ogłaszający  zastrzega sobie prawo unieważnienia  konkursu  na wynajem bez podania przyczy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ferowany czas najmu –  do 31.08.2024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 kopert nastąpi w dniu 17.08.23.r. o godz  9.30. w budynku szkoły – sekretariat. Przy otwarciu ofert dopuszcza się obecność   oferent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 wygrywający konkurs  nie przystąpi w ciągu 7 dni  od  daty powiadomienia  o rozstrzygnięciu  konkursu  do podpisania umowy najmu, wygrywa w kolejności druga oferta. </w:t>
      </w:r>
    </w:p>
    <w:p>
      <w:pPr>
        <w:pStyle w:val="Normal"/>
        <w:numPr>
          <w:ilvl w:val="0"/>
          <w:numId w:val="1"/>
        </w:numPr>
        <w:rPr/>
      </w:pPr>
      <w:r>
        <w:rPr/>
        <w:t>W przypadku prowadzenia  działalności gospodarczej przez oferenta winien on złożyć  aktualne -  wystawione nie wcześniej  niż 6 miesięcy  od  daty   otwarcia ofert  - odpisu  z właściwego  rejestru  sądowego  albo zaświadczenia    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SZCZEGÓŁOWA  WYNAJEM   POMIESZCZENIA  W  BUDNKU SZKOŁY Z PRZEZNACZENIEM  NA  SKLEPIK    ZNAJDUJĄCEGO SIĘ NA DZIAŁCE  EW. 976/4  W TYMBARKU   BĘDĄCEJ  W   ZARZĄDZIE   ZESPOŁU SZKÓŁ IM. KOMISJI  EDUKACJI  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lub adres  oferenta, adres  zamieszkania  lub siedzib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ynajmowane pomieszczenie o powierzchni :</w:t>
      </w:r>
    </w:p>
    <w:p>
      <w:pPr>
        <w:pStyle w:val="Normal"/>
        <w:ind w:left="360" w:hanging="0"/>
        <w:rPr/>
      </w:pPr>
      <w:r>
        <w:rPr/>
        <w:t>-  zaplecze</w:t>
      </w:r>
    </w:p>
    <w:p>
      <w:pPr>
        <w:pStyle w:val="Normal"/>
        <w:ind w:left="360" w:hanging="0"/>
        <w:rPr/>
      </w:pPr>
      <w:r>
        <w:rPr/>
        <w:t>- wydzielona część  świetlic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łącznie  15,7 m²)</w:t>
      </w:r>
    </w:p>
    <w:p>
      <w:pPr>
        <w:pStyle w:val="Normal"/>
        <w:ind w:left="360" w:hanging="0"/>
        <w:rPr/>
      </w:pPr>
      <w:r>
        <w:rPr/>
        <w:t>3. Szczegółowy opis zamierzonej  działalności   przez  okres wynajmu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ferowana cena za  pomieszczenie ( oferty poniżej minimalnej nie będą  brane pod uwagę ). Kwota  netto  za  1m² powierzchni/ miesiąc - 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pis zamierzonych prac  adaptacyjno – remontow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 zapoznałem/łam  się  i akceptuję  warunki   konkursu, jak również znany jest mi stan  oferowanego  pomieszczenia.  </w:t>
      </w:r>
    </w:p>
    <w:p>
      <w:pPr>
        <w:pStyle w:val="Normal"/>
        <w:rPr/>
      </w:pPr>
      <w:r>
        <w:rPr/>
        <w:t>Oświadczam, że w przypadku wyboru  mojej/ naszej  oferty zobowiązuje się do podpisania umowy wg załączonego projektu w  ciągu  2 dni od chwili powiadomienia o wynik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oferty:                                                           Podpis:</w:t>
      </w:r>
    </w:p>
    <w:p>
      <w:pPr>
        <w:pStyle w:val="Normal"/>
        <w:rPr/>
      </w:pPr>
      <w:r>
        <w:rPr/>
        <w:t>.............................................                                                  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: KG. 273/…./2023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AJMU  LOKALU UŻYT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awarta  w dniu :...08.2022 r. w Tymbarku pomiędzy   Zespołem Szkół im. Komisji  Edukacji  Narodowej   w  Tymbarku  reprezentowanego  przez: </w:t>
      </w:r>
    </w:p>
    <w:p>
      <w:pPr>
        <w:pStyle w:val="Normal"/>
        <w:rPr>
          <w:bCs/>
        </w:rPr>
      </w:pPr>
      <w:r>
        <w:rPr>
          <w:bCs/>
        </w:rPr>
        <w:t>1. mgr  Małgorzatę  Ryś    – dyrektora  Z.S.</w:t>
      </w:r>
    </w:p>
    <w:p>
      <w:pPr>
        <w:pStyle w:val="Normal"/>
        <w:rPr>
          <w:bCs/>
        </w:rPr>
      </w:pPr>
      <w:r>
        <w:rPr>
          <w:bCs/>
        </w:rPr>
        <w:t xml:space="preserve">Zwanym w dalszej  części  umowy  Wynajmującym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  </w:t>
      </w:r>
      <w:r>
        <w:rPr>
          <w:bCs/>
        </w:rPr>
        <w:t>.reprezentowaną przez …….. w osobie  p. …………………………………   zwanego  dalej Najemcą.</w:t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ynajmujący  oświadcza że nieruchomość  położona w  Tymbarku  składająca  się z działki  ewidencyjnej nr 976/4  objęta  księgą wieczystą  Kw 32243 zabudowana  budynkiem szkoły,  w którym został  wyodrębniony   lokal będący  przedmiotem najmu  stanowi własność  Powiatu Limanowskiego i pozostaje  w  trwałym   zarządzie  Zespołu Szkół im Komisji Edukacji  Narodowej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  <w:t>1. Wynajmujący  oddaje  Najemcy  lokal użytkowy  usytuowany  w budynku szkoły   w Tymbarku 349  będący przedmiotem  najmu  składa się  z  2 pomieszczeń  oddanych do  wyłącznego użytku  mieszczący się na  II piętrze -  o łącznej  powierzchni  15,7 m²  z  wydzielonym  w.c  i niezależnym  wejściem.</w:t>
      </w:r>
    </w:p>
    <w:p>
      <w:pPr>
        <w:pStyle w:val="Normal"/>
        <w:ind w:left="360" w:hanging="0"/>
        <w:rPr/>
      </w:pPr>
      <w:r>
        <w:rPr/>
        <w:t xml:space="preserve">2. Wynajmujący oświadcza, że lokal będący przedmiotem najmu  wyposażony jest  w instalację elektryczną,  wodociągową , kanalizacyjną, centralnego ogrzewania </w:t>
      </w:r>
    </w:p>
    <w:p>
      <w:pPr>
        <w:pStyle w:val="Normal"/>
        <w:ind w:left="360" w:hanging="0"/>
        <w:rPr/>
      </w:pPr>
      <w:r>
        <w:rPr/>
        <w:t>3.  Najemca   uzyskuje również, na podstawie   niniejszej umowy, prawo  użytkowania   sprzętu, w jaki  wyposażony jest  lokal</w:t>
      </w:r>
    </w:p>
    <w:p>
      <w:pPr>
        <w:pStyle w:val="Normal"/>
        <w:ind w:left="360" w:hanging="0"/>
        <w:rPr/>
      </w:pPr>
      <w:r>
        <w:rPr/>
        <w:t>4.Najemca  oświadcza że  stan  techniczny lokalu  jest mu  znany  i nie wnosi    w tym zakresie   żadnych zastrzeżeń</w:t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  <w:t>W  razie konieczności  dostosowania  lokalu do wymogów sanitarno-epidemiologicznych  bądź  innych przepisów regulujących  prowadzenie działalności  gospodarczej, o której  mowa  w  §5 Najemca  zobowiązany będzie wykonać  niezbędny remont  na własny koszt  uzgadniając  jego zakres z  Wynajmującym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4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ynajmujący  oświadcza, że posiada  zgodę  Rady  Powiatu  Limanowskiego,  na zawarcie  niniejszej   umow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5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Najemca   będzie  użytkował  najmowany lokal  wyłącznie w  celu prowadzenia działalności   gospodarczej w formie  punktu  spożywczo- gastronomicznego  dla pracowników i  uczniów  szkoły.</w:t>
      </w:r>
    </w:p>
    <w:p>
      <w:pPr>
        <w:pStyle w:val="Normal"/>
        <w:ind w:left="360" w:hanging="0"/>
        <w:rPr/>
      </w:pPr>
      <w:r>
        <w:rPr/>
        <w:t>2. Nie dopuszcza się  prowadzenia  w /wym punkcie  sprzedaży  napojów alkoholowych  oraz wyrobów  tytoniowych.</w:t>
      </w:r>
    </w:p>
    <w:p>
      <w:pPr>
        <w:pStyle w:val="Normal"/>
        <w:ind w:left="360" w:hanging="0"/>
        <w:rPr/>
      </w:pPr>
      <w:r>
        <w:rPr/>
        <w:t>3. Zmiana  przeznaczenie lokalu, jego podnajem  lub oddanie  w używanie  osobie trzeciej  oraz  wszelkie zmiany architektoniczne  i instalacyjne w lokalu – wymagają uzyskania przez  Najemcę  uprzedniej, pisemnej zgody  Wynajmująceg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Najemca będzie  płacić  Wynajmującemu  miesięczny czynsz najmu  w wysokości …..</w:t>
      </w:r>
      <w:r>
        <w:rPr>
          <w:b/>
        </w:rPr>
        <w:t xml:space="preserve"> n</w:t>
      </w:r>
      <w:r>
        <w:rPr/>
        <w:t>etto  + należny podatek  Vat , który  na dzień zawarcia umowy  wynosi  23 % co daje  miesięcznie kwotę brutto:……..</w:t>
      </w:r>
      <w:r>
        <w:rPr>
          <w:b/>
        </w:rPr>
        <w:t xml:space="preserve"> zł</w:t>
      </w:r>
      <w:r>
        <w:rPr/>
        <w:t xml:space="preserve"> (słownie:  ……………………………………………….)  za  wynajem sklepiku szkolnego.  Zmiana  stawki  Vat (zmniejszenie lub zwiększenie) wynikające  z przepisów  powszechnie obowiązujących nie  wymaga  zmiany  treści  umowy.  Cena brutto zostanie  każdorazowo  ustalona  w oparciu o obowiązujące   stawki  Vat poprzez doliczenie  tego podatku  w odpowiedniej  wysokości  do ustalonej  umownie  ceny netto.</w:t>
      </w:r>
    </w:p>
    <w:p>
      <w:pPr>
        <w:pStyle w:val="Normal"/>
        <w:ind w:left="360" w:hanging="0"/>
        <w:rPr/>
      </w:pPr>
      <w:r>
        <w:rPr/>
        <w:t>2. Strony zgodnie  postanawiają, że czynsz  najmu, o którym mowa  w ust 1. będzie rewaloryzowany  raz  w roku o wskaźnik  wzrostu  cen towarów  i usług konsumpcyjnych  za poprzedni rok po ogłoszeniu w  Monitorze    Polskim   Komunikatu  Prezesa Głównego Urzędu   Statystycznego  ze skutkiem  od dnia  1 stycznia  każdego  roku.</w:t>
      </w:r>
    </w:p>
    <w:p>
      <w:pPr>
        <w:pStyle w:val="Normal"/>
        <w:ind w:left="360" w:hanging="0"/>
        <w:rPr/>
      </w:pPr>
      <w:r>
        <w:rPr/>
        <w:t xml:space="preserve">3.  Zmiana  stawki czynszu  wynikająca z waloryzacji  o wskaźnik   wzrostu cen towarów  i usług konsumpcyjnych  nie  będzie  wymagała   zmiany umowy  w formie aneksu, a jedynie  pisemnego powiadomienia  Najemcy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§  7. </w:t>
      </w:r>
    </w:p>
    <w:p>
      <w:pPr>
        <w:pStyle w:val="Normal"/>
        <w:ind w:left="360" w:hanging="0"/>
        <w:rPr/>
      </w:pPr>
      <w:r>
        <w:rPr/>
        <w:t xml:space="preserve">1. Oprócz  czynszu  najmu określonego  w § 6  Najemca będzie płacić  Wynajmującemu opłaty  z tytułu  korzystania  ze świadczeń dodatkowych tj: </w:t>
      </w:r>
    </w:p>
    <w:p>
      <w:pPr>
        <w:pStyle w:val="Normal"/>
        <w:ind w:left="360" w:hanging="0"/>
        <w:rPr/>
      </w:pPr>
      <w:r>
        <w:rPr/>
        <w:t xml:space="preserve">a)energii elektrycznej – wg wskazań podlicznika </w:t>
      </w:r>
    </w:p>
    <w:p>
      <w:pPr>
        <w:pStyle w:val="Normal"/>
        <w:ind w:left="360" w:hanging="0"/>
        <w:rPr/>
      </w:pPr>
      <w:r>
        <w:rPr/>
        <w:t>b) wody i odprowadzania ścieków  naliczane  zgodnie ze  wskazaniem podlicznika  w oparciu o aktualne stawki  dostawcy wody  tj. MZGKiM sp z.o.o w  Tymbarku.</w:t>
      </w:r>
    </w:p>
    <w:p>
      <w:pPr>
        <w:pStyle w:val="Normal"/>
        <w:ind w:left="360" w:hanging="0"/>
        <w:rPr/>
      </w:pPr>
      <w:r>
        <w:rPr/>
        <w:t xml:space="preserve">c) ciepłej wody w wysokości  </w:t>
      </w:r>
      <w:r>
        <w:rPr>
          <w:b/>
        </w:rPr>
        <w:t>28,45</w:t>
      </w:r>
      <w:r>
        <w:rPr/>
        <w:t xml:space="preserve">  zł netto  + 23% </w:t>
      </w:r>
      <w:r>
        <w:rPr>
          <w:b/>
        </w:rPr>
        <w:t xml:space="preserve"> zł</w:t>
      </w:r>
      <w:r>
        <w:rPr/>
        <w:t xml:space="preserve">    </w:t>
      </w:r>
      <w:r>
        <w:rPr>
          <w:b/>
        </w:rPr>
        <w:t>=  35,00zł</w:t>
      </w:r>
      <w:r>
        <w:rPr/>
        <w:t xml:space="preserve"> m³brutto - w oparciu o rozeznanie cenowe  rynku</w:t>
      </w:r>
    </w:p>
    <w:p>
      <w:pPr>
        <w:pStyle w:val="Normal"/>
        <w:ind w:left="360" w:hanging="0"/>
        <w:rPr/>
      </w:pPr>
      <w:r>
        <w:rPr/>
        <w:t xml:space="preserve">d)  centralnego ogrzewania  naliczane  systemem ryczałtowym  wg stawki  określonej za  ogrzanie   powierzchni    użytkowej    w wysokości </w:t>
      </w:r>
      <w:r>
        <w:rPr>
          <w:b/>
        </w:rPr>
        <w:t>30,77</w:t>
      </w:r>
      <w:r>
        <w:rPr/>
        <w:t xml:space="preserve">  zł   netto + należny podatek  Vat  który na dzień zawarcia umowy  wynosi  23 %co daje  miesięcznie kwotę:</w:t>
      </w:r>
      <w:r>
        <w:rPr>
          <w:b/>
        </w:rPr>
        <w:t>37,84</w:t>
      </w:r>
      <w:r>
        <w:rPr/>
        <w:t xml:space="preserve">  zł Cena brutto zostanie każdorazowo ustalona   w oparciu o obowiązując  stawki Vat poprzez doliczenie  tego podatku w odpowiedniej  wysokości do ustalonej   umownie ceny netto.</w:t>
      </w:r>
    </w:p>
    <w:p>
      <w:pPr>
        <w:pStyle w:val="Normal"/>
        <w:ind w:left="360" w:hanging="0"/>
        <w:rPr/>
      </w:pPr>
      <w:r>
        <w:rPr/>
        <w:t>e) gromadzenie i wywóz nieczystości  stałych obciąża Najemcę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§  8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Czynsz najmu będzie płatny z góry do  20 każdego miesiąca na rachunek Wynajmującego: B.S. w Limanowej Nr:.</w:t>
      </w:r>
    </w:p>
    <w:p>
      <w:pPr>
        <w:pStyle w:val="Normal"/>
        <w:ind w:left="360" w:hanging="0"/>
        <w:rPr/>
      </w:pPr>
      <w:r>
        <w:rPr/>
        <w:t>2. Opłaty  za świadczenia  dodatkowe  (energia, woda ,ścieki) będą  dokonywane  w terminie: za miesiąc  w którym Wynajmujący  otrzymał  fakturę główną  i dokonał  rozliczenia podlicznika  – do dnia 20 następnego  miesiąca w oparciu o notę obciążeniowa wystawioną przez Wynajmującego.</w:t>
      </w:r>
    </w:p>
    <w:p>
      <w:pPr>
        <w:pStyle w:val="Normal"/>
        <w:ind w:left="360" w:hanging="0"/>
        <w:rPr/>
      </w:pPr>
      <w:r>
        <w:rPr/>
        <w:t>3. Opłata za centralne ogrzewanie  będzie aktualizowana  corocznie po opublikowaniu wskaźnika  cen i usług  w Monitorze Polskim   ze skutkiem  od 01 stycznia  każdego roku. Należność  za c.o.  będzie płatna  wraz z czynszem z góry do dnia 20 każdego miesiąca.</w:t>
      </w:r>
    </w:p>
    <w:p>
      <w:pPr>
        <w:pStyle w:val="Normal"/>
        <w:ind w:left="360" w:hanging="0"/>
        <w:rPr/>
      </w:pPr>
      <w:r>
        <w:rPr/>
        <w:t>4. Zmiana  stawki za centralne  ogrzewanie nie będzie wymagała  zmiany umowy w formie aneksu ,  a jedynie pisemnego powiadomienia  Najemcy.</w:t>
      </w:r>
    </w:p>
    <w:p>
      <w:pPr>
        <w:pStyle w:val="Normal"/>
        <w:ind w:left="360" w:hanging="0"/>
        <w:rPr/>
      </w:pPr>
      <w:r>
        <w:rPr/>
        <w:t>5. Za datę spełnienia  świadczenia uznaje się dzień wpływu  środków na  rachunek bankowy  Wynajmującego.</w:t>
      </w:r>
    </w:p>
    <w:p>
      <w:pPr>
        <w:pStyle w:val="Normal"/>
        <w:ind w:left="360" w:hanging="0"/>
        <w:rPr/>
      </w:pPr>
      <w:r>
        <w:rPr/>
        <w:t>6. W  przypadku nieterminowego regulowania  należności  Wynajmujący  będzie naliczał  odsetki ustawowe  za opóźnienie w transakcjach   handlowych  - odsetki w wysokości równej  sumie stopy  referencyjnej  NBP i ośmiu punktów procentowych .  Na dzień podpisania umowy  wynoszą one   16,75%.</w:t>
      </w:r>
    </w:p>
    <w:p>
      <w:pPr>
        <w:pStyle w:val="Normal"/>
        <w:ind w:left="360" w:hanging="0"/>
        <w:rPr/>
      </w:pPr>
      <w:r>
        <w:rPr/>
        <w:t>7. W przypadku gdy Najemca  dopuści się zwłoki z zapłatą  należności,  Wynajmujący prześle mu pisemne upomnienie  zawierające  wezwanie do uiszczenia  zaległości wraz z odsetkami pod rygorem  skierowania  sprawy na  drogę postępowania sądowego. Koszty upomnienia  obciążają Najemcę i są pobierane  na rzecz Wynajmującego. Obowiązek uiszczenia kosztów upomnienia  przez Najemcę powstaje  z chwilą doręczenia upomnienia. Koszty podlegają ściągnięciu w trybie  określonym  jak dla zaległości  głównej . Koszty  upomnienia ustala się  zgodnie z art. 10 ustawy o terminach   zapłaty  w transakcjach  handlowych  w kwocie  40 euro, przeliczone  na złote  według  średniego kursu  ogłoszonego przez   Narodowy Banki Polski ostatniego dnia roboczego miesiąca poprzedzającego miesiąc w którym  świadczenie pieniężne stało się wymagalne. Kwota ta stanowi rekompęsatę za koszty   odzyskiwania należności. Oprócz  kwoty   40 euro  Wynajmującemu  przysługuje  również  zwrot, w uzasadnionej  wysokości, poniesionych kosztów odzyskiwania  należności przewyższających kwotę  40 eur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§ 9.</w:t>
      </w:r>
    </w:p>
    <w:p>
      <w:pPr>
        <w:pStyle w:val="Normal"/>
        <w:ind w:left="360" w:hanging="0"/>
        <w:rPr/>
      </w:pPr>
      <w:r>
        <w:rPr/>
        <w:t>Najemca zobowiązuje się do zapłaty podatku od nieruchomości na rzecz Gminy Tymba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§ 10. </w:t>
      </w:r>
    </w:p>
    <w:p>
      <w:pPr>
        <w:pStyle w:val="Normal"/>
        <w:ind w:left="360" w:hanging="0"/>
        <w:rPr/>
      </w:pPr>
      <w:r>
        <w:rPr/>
        <w:t>1. Najemca  zobowiązany jest:</w:t>
      </w:r>
    </w:p>
    <w:p>
      <w:pPr>
        <w:pStyle w:val="Normal"/>
        <w:ind w:left="360" w:hanging="0"/>
        <w:rPr/>
      </w:pPr>
      <w:r>
        <w:rPr/>
        <w:t>a/ używać przedmiot  najmu  zgodnie z przeznaczeniem, utrzymywać  go we właściwym sanie i chronić przed uszkodzeniem lub dewastacją</w:t>
      </w:r>
    </w:p>
    <w:p>
      <w:pPr>
        <w:pStyle w:val="Normal"/>
        <w:ind w:left="360" w:hanging="0"/>
        <w:rPr/>
      </w:pPr>
      <w:r>
        <w:rPr/>
        <w:t>b/ponosić koszty związane z odnowieniem  pomieszczenia w wypadku zaistnienia zniszczeń</w:t>
      </w:r>
    </w:p>
    <w:p>
      <w:pPr>
        <w:pStyle w:val="Normal"/>
        <w:ind w:left="360" w:hanging="0"/>
        <w:rPr/>
      </w:pPr>
      <w:r>
        <w:rPr/>
        <w:t>c/ przestrzegania      wymogów  bezpieczeństwa pożarowego i higieniczno sanitarnych w wynajmowanym  lokalu i jego otoczeniu oraz do natychmiastowego  powiadomienia  Wynajmującego w przypadku  zauważenia   nieprawidłowości  w funkcjonowaniu instalacji lub powstania  zagrożeń dla ludzi lub mienia,</w:t>
      </w:r>
    </w:p>
    <w:p>
      <w:pPr>
        <w:pStyle w:val="Normal"/>
        <w:ind w:left="360" w:hanging="0"/>
        <w:rPr/>
      </w:pPr>
      <w:r>
        <w:rPr/>
        <w:t xml:space="preserve">d/ zwrócić  lokal  Wynajmującemu  po zakończeniu  najmu w stanie niepogorszonym </w:t>
      </w:r>
    </w:p>
    <w:p>
      <w:pPr>
        <w:pStyle w:val="Normal"/>
        <w:ind w:left="360" w:hanging="0"/>
        <w:rPr/>
      </w:pPr>
      <w:r>
        <w:rPr/>
        <w:t>2. Wynajmującemu przysługuje prawo dokonywania okresowych kontroli  stanu przedmiotu  najmu po uprzednim  powiadomieniu Najemcy, za wyjątkiem  przypadków   konieczności  natychmiastowego działania  w warunkach awarii.</w:t>
      </w:r>
    </w:p>
    <w:p>
      <w:pPr>
        <w:pStyle w:val="Normal"/>
        <w:ind w:left="360" w:hanging="0"/>
        <w:rPr/>
      </w:pPr>
      <w:r>
        <w:rPr/>
        <w:t>3. Na terenie szkoły obowiązuje zakaz palenia  tytoniu.</w:t>
      </w:r>
    </w:p>
    <w:p>
      <w:pPr>
        <w:pStyle w:val="Normal"/>
        <w:ind w:left="360" w:hanging="0"/>
        <w:rPr/>
      </w:pPr>
      <w:r>
        <w:rPr/>
        <w:t>4. Wynajmujący  nie bierze odpowiedzialności  za urządzenia  i materiały pozostawione  w pomieszczeniu objętym  najmem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§ 11.</w:t>
      </w:r>
    </w:p>
    <w:p>
      <w:pPr>
        <w:pStyle w:val="Normal"/>
        <w:ind w:left="360" w:hanging="0"/>
        <w:rPr/>
      </w:pPr>
      <w:r>
        <w:rPr/>
        <w:t>Najemca obowiązany jest dokonać we   własnym  zakresie i na własny koszt:</w:t>
      </w:r>
    </w:p>
    <w:p>
      <w:pPr>
        <w:pStyle w:val="Normal"/>
        <w:ind w:left="360" w:hanging="0"/>
        <w:rPr/>
      </w:pPr>
      <w:r>
        <w:rPr/>
        <w:t>1. konserwacji  przedmiotu najmu oraz remontów   bieżących  w zakresie:</w:t>
      </w:r>
    </w:p>
    <w:p>
      <w:pPr>
        <w:pStyle w:val="Normal"/>
        <w:ind w:left="360" w:hanging="0"/>
        <w:rPr/>
      </w:pPr>
      <w:r>
        <w:rPr/>
        <w:t>a/konserwacji i naprawy  podłóg i posadzek we wszystkich pomieszczeniach objętych  najmem</w:t>
      </w:r>
    </w:p>
    <w:p>
      <w:pPr>
        <w:pStyle w:val="Normal"/>
        <w:ind w:left="360" w:hanging="0"/>
        <w:rPr/>
      </w:pPr>
      <w:r>
        <w:rPr/>
        <w:t xml:space="preserve">b/ dokonywania napraw  okien i drzwi, </w:t>
      </w:r>
    </w:p>
    <w:p>
      <w:pPr>
        <w:pStyle w:val="Normal"/>
        <w:ind w:left="360" w:hanging="0"/>
        <w:rPr/>
      </w:pPr>
      <w:r>
        <w:rPr/>
        <w:t>c/ konserwacji, napraw i ewentualnej  wymiany urządzeń  sanitarnych w które wyposażony  jest lokal</w:t>
      </w:r>
    </w:p>
    <w:p>
      <w:pPr>
        <w:pStyle w:val="Normal"/>
        <w:ind w:left="360" w:hanging="0"/>
        <w:rPr/>
      </w:pPr>
      <w:r>
        <w:rPr/>
        <w:t>d/naprawy i wymiany osprzętu oraz zabezpieczeń  instalacji elektrycznej w lokalu,  bez wymiany przewodów,</w:t>
      </w:r>
    </w:p>
    <w:p>
      <w:pPr>
        <w:pStyle w:val="Normal"/>
        <w:ind w:left="360" w:hanging="0"/>
        <w:rPr/>
      </w:pPr>
      <w:r>
        <w:rPr/>
        <w:t>e/ usuwania niedrożności przewodów odpływowych od urządzeń  sanitarnych w lokalu do pionów zbiorczych,</w:t>
      </w:r>
    </w:p>
    <w:p>
      <w:pPr>
        <w:pStyle w:val="Normal"/>
        <w:ind w:left="360" w:hanging="0"/>
        <w:rPr/>
      </w:pPr>
      <w:r>
        <w:rPr/>
        <w:t>f/odnowienia  lokalu w okresach gwarantujących  utrzymanie  lokalu  w należytej  czystości i we właściwym  stanie     technicznym poprzez:</w:t>
      </w:r>
    </w:p>
    <w:p>
      <w:pPr>
        <w:pStyle w:val="Normal"/>
        <w:ind w:left="360" w:hanging="0"/>
        <w:rPr/>
      </w:pPr>
      <w:r>
        <w:rPr/>
        <w:t>- malowanie ścian i sufitów oraz naprawę uszkodzonych tynków</w:t>
      </w:r>
    </w:p>
    <w:p>
      <w:pPr>
        <w:pStyle w:val="Normal"/>
        <w:ind w:left="360" w:hanging="0"/>
        <w:rPr/>
      </w:pPr>
      <w:r>
        <w:rPr/>
        <w:t>- malowanie elementów pozostałych farbą olejną min.  grzejników w celu zabezpieczenia ich przed korozj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Umowa zostaje zawarta na okres od dnia </w:t>
      </w:r>
      <w:r>
        <w:rPr>
          <w:b/>
        </w:rPr>
        <w:t>1 września 2023 do dnia 31 sierpnia 2024 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§ 13 </w:t>
      </w:r>
    </w:p>
    <w:p>
      <w:pPr>
        <w:pStyle w:val="Normal"/>
        <w:ind w:left="360" w:hanging="0"/>
        <w:rPr/>
      </w:pPr>
      <w:r>
        <w:rPr/>
        <w:t>1.  Strony zgodnie postanawiają  że  niniejsza  umowa  może  być rozwiązana w każdym czasie  za  porozumieniem stron.</w:t>
      </w:r>
    </w:p>
    <w:p>
      <w:pPr>
        <w:pStyle w:val="Normal"/>
        <w:ind w:left="360" w:hanging="0"/>
        <w:rPr/>
      </w:pPr>
      <w:r>
        <w:rPr/>
        <w:t>2 Strony przewidują możliwość rozwiązania  niniejszej umowy za  jednomiesięcznym  wypowiedzeniem.(licząc od  początku miesiąca następnego  w którym wypowiedzenie zostało złożone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4</w:t>
      </w:r>
    </w:p>
    <w:p>
      <w:pPr>
        <w:pStyle w:val="Normal"/>
        <w:ind w:left="360" w:hanging="0"/>
        <w:rPr/>
      </w:pPr>
      <w:r>
        <w:rPr/>
        <w:t>1.Wynajmujący  zastrzega sobie możliwość  rozwiązania  niniejszej umowy  ze skutkiem  natychmiastowym  jeżeli Najemca  zalega z należnym czynszem najmu za trzy pełne  okresy  płatności  lub dopuszcza się  naruszenia innych  istotnych postanowień umow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W przypadku  zaistnienia  okoliczności, o których  mowa  w pkt 1.  Najemca obowiązany jest rozliczyć  z  Wynajmującym i opuścić przedmiot  najmu  w terminie  wskazanym przez Wynajmująceg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5</w:t>
      </w:r>
    </w:p>
    <w:p>
      <w:pPr>
        <w:pStyle w:val="Normal"/>
        <w:ind w:left="360" w:hanging="0"/>
        <w:rPr/>
      </w:pPr>
      <w:r>
        <w:rPr/>
        <w:t xml:space="preserve">Wszelkie  zmiany  niniejszej  umowy  wymagają formy pisemnej w postaci aneksu  pod rygorem nieważności za wyjątkiem zmian, o których mowa w art. §6 ust1 i § ust 4 umow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sprawach nie uregulowanych  postanowieniami niniejszej umowy  zastosowanie  mieć będą  odpowiednie przepisy Kodeksu  cywilneg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prawy  mogące wyniknąć  w związku z wykonywaniem przedmiotu umowy strony poddają  pod rozstrzygnięcie  właściwego  rzeczowo sądu  powszechneg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§ 1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Umowę sporządzono w dwóch jednobrzmiących  egzemplarzach po jednym dla  każdej ze  stron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NAJMUJĄCY</w:t>
      </w:r>
      <w:r>
        <w:rPr/>
        <w:t xml:space="preserve">:                                                                                      </w:t>
      </w:r>
      <w:r>
        <w:rPr>
          <w:b/>
        </w:rPr>
        <w:t>NAJEM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3:00Z</dcterms:created>
  <dc:creator>technik</dc:creator>
  <dc:description/>
  <cp:keywords/>
  <dc:language>en-US</dc:language>
  <cp:lastModifiedBy>Admin</cp:lastModifiedBy>
  <cp:lastPrinted>2023-07-28T10:08:00Z</cp:lastPrinted>
  <dcterms:modified xsi:type="dcterms:W3CDTF">2023-08-04T08:28:00Z</dcterms:modified>
  <cp:revision>36</cp:revision>
  <dc:subject/>
  <dc:title>                                  Ogłoszenie o przetargu</dc:title>
</cp:coreProperties>
</file>